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39" w:dyaOrig="4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12.5pt;width:167.35pt;height:9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388317" r:id="rId2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mraadsdam 16</w:t>
      </w:r>
    </w:p>
    <w:p>
      <w:pPr>
        <w:pStyle w:val="Header"/>
        <w:tabs>
          <w:tab w:val="left" w:pos="708" w:leader="none"/>
          <w:tab w:val="center" w:pos="4536" w:leader="none"/>
          <w:tab w:val="left" w:pos="5025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>4908 BA Oosterho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162-429582 / 06-4295829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secretariaat@budokwaiarashi.n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alweb"/>
        <w:ind w:left="-720" w:hanging="0"/>
        <w:jc w:val="right"/>
        <w:rPr/>
      </w:pPr>
      <w:r>
        <w:rPr/>
        <w:t>September 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80"/>
          <w:szCs w:val="80"/>
          <w:u w:val="single"/>
        </w:rPr>
        <w:t>31</w:t>
      </w:r>
      <w:r>
        <w:rPr>
          <w:rFonts w:cs="Arial" w:ascii="Arial" w:hAnsi="Arial"/>
          <w:b/>
          <w:bCs/>
          <w:sz w:val="80"/>
          <w:szCs w:val="80"/>
          <w:u w:val="single"/>
          <w:vertAlign w:val="superscript"/>
        </w:rPr>
        <w:t>e</w:t>
      </w:r>
      <w:r>
        <w:rPr>
          <w:rFonts w:cs="Arial" w:ascii="Arial" w:hAnsi="Arial"/>
          <w:b/>
          <w:bCs/>
          <w:sz w:val="80"/>
          <w:szCs w:val="80"/>
          <w:u w:val="single"/>
        </w:rPr>
        <w:t xml:space="preserve"> Baronie Arashi Cu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 Black"/>
          <w:b/>
          <w:b/>
          <w:bCs/>
          <w:color w:val="0000FF"/>
          <w:sz w:val="8"/>
          <w:szCs w:val="8"/>
          <w:u w:val="single"/>
        </w:rPr>
      </w:pPr>
      <w:r>
        <w:rPr>
          <w:rFonts w:cs="Arial Black" w:ascii="Arial Black" w:hAnsi="Arial Black"/>
          <w:b/>
          <w:bCs/>
          <w:color w:val="0000FF"/>
          <w:sz w:val="8"/>
          <w:szCs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 Black"/>
          <w:color w:val="0000FF"/>
          <w:sz w:val="8"/>
          <w:szCs w:val="8"/>
        </w:rPr>
      </w:pPr>
      <w:r>
        <w:rPr>
          <w:rFonts w:cs="Arial Black" w:ascii="Arial Black" w:hAnsi="Arial Black"/>
          <w:color w:val="0000FF"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iemer Arashi Sport organiseert op </w:t>
      </w:r>
      <w:r>
        <w:rPr>
          <w:rFonts w:cs="Arial" w:ascii="Arial" w:hAnsi="Arial"/>
          <w:bCs/>
          <w:sz w:val="24"/>
          <w:szCs w:val="24"/>
        </w:rPr>
        <w:t>zondag</w:t>
      </w:r>
      <w:r>
        <w:rPr>
          <w:rFonts w:cs="Arial" w:ascii="Arial" w:hAnsi="Arial"/>
          <w:sz w:val="24"/>
          <w:szCs w:val="24"/>
        </w:rPr>
        <w:t xml:space="preserve"> 27 oktober 2024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</w:t>
      </w:r>
      <w:r>
        <w:rPr>
          <w:rFonts w:cs="Arial" w:ascii="Arial" w:hAnsi="Arial"/>
          <w:b/>
          <w:sz w:val="24"/>
          <w:szCs w:val="24"/>
          <w:u w:val="single"/>
        </w:rPr>
        <w:t xml:space="preserve"> Baronie Arashi Cu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Cs/>
          <w:sz w:val="24"/>
          <w:szCs w:val="24"/>
        </w:rPr>
        <w:t>sportzaal Vrachelen</w:t>
      </w:r>
      <w:r>
        <w:rPr>
          <w:rFonts w:cs="Arial" w:ascii="Arial" w:hAnsi="Arial"/>
          <w:sz w:val="24"/>
          <w:szCs w:val="24"/>
        </w:rPr>
        <w:t xml:space="preserve"> aan de Markkant 3 4906 kb te Oosterhout. De Judowedstrijden zijn voor judoka’s t/m 13 jaa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erste groep (jongste kinderen) moet melden om 8.45 uur. Aanvangstijden zullen zo snel mogelijk na inschrijving bekend gemaakt worden op facebook e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udokwaiarashi.n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leeftijd is de leeftijd op de wedstrijddag. Na iedere groep is er een prijsuitreiking. Er zijn drie groepen; ’s morgens twee en ’s middags éé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JBN jeugdreglement voor alle deelnemers. Bij de 12 jaar en ouder in overl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et dank aan onze sponsors is er voor iedere deelnemer een mooie prijs, omdat iedereen bij ons een winnaar is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e organisatie kan niet aansprakelijk gesteld worden voor ongevallen en/of zoek geraakte eigendomm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  <w:tab/>
        <w:t>Geen eten en drinken in de zaal!!        Eten en drinken in de hal of buite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schrijfgeld is 8 Eur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Opgeven voor 13 oktober a.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Wij hopen U te mogen begroeten om samen met ons van een goed, en vooral sportieve ontmoeting te genieten, namens Bliemer Arashi Spor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knippen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</w:t>
        <w:tab/>
        <w:t>___________________________________      3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Baronie Arashi Cup 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eftijd op de wedstrijddag: ________jaar            </w:t>
        <w:tab/>
        <w:t xml:space="preserve">opgeven voor 13 okt. a.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:______________________</w:t>
        <w:tab/>
        <w:tab/>
        <w:tab/>
        <w:t>J/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icht:_____kg</w:t>
        <w:tab/>
        <w:tab/>
        <w:tab/>
        <w:t>Email: 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rookje met inschrijfgeld in envelop inleveren bij de judome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qFormat/>
    <w:rPr>
      <w:b/>
      <w:bCs/>
      <w:color w:val="FF0000"/>
    </w:rPr>
  </w:style>
  <w:style w:type="character" w:styleId="Style41">
    <w:name w:val="style41"/>
    <w:qFormat/>
    <w:rPr>
      <w:color w:val="FF0000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KoptekstChar">
    <w:name w:val="Koptekst Char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color w:val="000000"/>
    </w:rPr>
  </w:style>
  <w:style w:type="paragraph" w:styleId="Featurestyle3">
    <w:name w:val="feature style3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at@budokwaiarashi.nl" TargetMode="External"/><Relationship Id="rId5" Type="http://schemas.openxmlformats.org/officeDocument/2006/relationships/hyperlink" Target="http://www.budokwaiarashi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2:00Z</dcterms:created>
  <dc:creator>Rinus Bliemer</dc:creator>
  <dc:description/>
  <dc:language>en-US</dc:language>
  <cp:lastModifiedBy>HP</cp:lastModifiedBy>
  <cp:lastPrinted>2024-09-09T14:33:00Z</cp:lastPrinted>
  <dcterms:modified xsi:type="dcterms:W3CDTF">2024-09-11T07:42:00Z</dcterms:modified>
  <cp:revision>2</cp:revision>
  <dc:subject/>
  <dc:title>Secretariaat</dc:title>
</cp:coreProperties>
</file>